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ind w:right="-2" w:hanging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ind w:right="-2"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1 октября 2024 года</w:t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Евтина Валерия Юрьевича, * года рождения, уроженца *(водительское удостоверение *); *, иждивенцев и инвалидности не имеющего; зарегистрированного по адресу: *, не работающего, не подвергнутого административным наказаниям за совершение однородных правонарушений, предусмотренных главой 12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ind w:right="-2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right="-2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 xml:space="preserve">21.08.2024 в 11:12 находясь </w:t>
      </w:r>
      <w:r>
        <w:rPr>
          <w:sz w:val="27"/>
          <w:szCs w:val="27"/>
        </w:rPr>
        <w:t>на улице Нефтяников напротив строения № 16 в микрорайоне 2 города Радужный Ханты – Мансийского автономного округа – Югры, Евтин В.Ю., управляя транспортным средством марки «Тойота Корона», государственный регистрационный знак *, в нарушение требований дорожного знака 5.15.7 «Направление движения по полосам» совершил выезд на полосу, предназначенную для встречного движения, чем нарушил п. 1.3 Правил дорожного движения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Евтин В.Ю. с вменяемым правонарушением согласился, каких – либо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 xml:space="preserve">Огласив протокол об административном правонарушении, выслушав объяснения Евтина В.Ю., исследовав материалы дела и просмотрев </w:t>
      </w:r>
      <w:r>
        <w:rPr>
          <w:sz w:val="27"/>
          <w:szCs w:val="27"/>
        </w:rPr>
        <w:t>видеозапись фиксации правонарушения,</w:t>
      </w:r>
      <w:r>
        <w:rPr>
          <w:spacing w:val="-4"/>
          <w:sz w:val="27"/>
          <w:szCs w:val="27"/>
        </w:rPr>
        <w:t xml:space="preserve"> мировой судья приходит к выводу о наличии события административного правонарушения, предусмотренного ч. 4 ст. 12.15 КоАП Российской Федерации, и виновности Евтина В.Ю. в совершении этого правонарушения. </w:t>
      </w:r>
    </w:p>
    <w:p>
      <w:pPr>
        <w:pStyle w:val="S1"/>
        <w:shd w:fill="FFFFFF" w:val="clear"/>
        <w:spacing w:before="0" w:after="0"/>
        <w:ind w:right="-2" w:firstLine="709"/>
        <w:jc w:val="both"/>
        <w:rPr/>
      </w:pP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4 статьи 12.15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КоАП РФ установлена административная ответственность за выезд в нарушение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Правил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pacing w:val="-4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7"/>
          <w:szCs w:val="27"/>
          <w:u w:val="none"/>
        </w:rPr>
        <w:t>частью 3</w:t>
      </w:r>
      <w:r>
        <w:rPr>
          <w:rStyle w:val="InternetLink"/>
          <w:sz w:val="27"/>
          <w:spacing w:val="-4"/>
          <w:u w:val="none"/>
          <w:szCs w:val="27"/>
          <w:color w:val="000000"/>
        </w:rPr>
        <w:fldChar w:fldCharType="end"/>
      </w:r>
      <w:r>
        <w:rPr>
          <w:spacing w:val="-4"/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Приложением № 1 к Правилам дорожного движения установлено, что дорожный знак 5.15.7 является знаком особых предписаний и применяется для указания направления движения по каждой из полос: с тремя стрелками - на трехполосных дорогах при организации движения в одном направлении по двум полосам, с четырьмя и более стрелками - на дороге при организации движения в одном направлении по большему числу полос, чем во встречном, и устанавливаться за каждым перекрестком на протяжении всего участка дороги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Как разъяснено в п. 15 Постановление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Евтина В.Ю. в совершении правонарушения подтверждается: протоколом об административном правонарушении от 21.08.2024 *; письменными объяснениями Евтина В.Ю. от 21.08.2024; схемой места совершения административного правонарушения, составленной инспектором дорожно-патрульной службы ОГИБДД ОМВД России по г. Радужному 21.08.2024 в присутствии Евтина В.Ю., удостоверившими своими подписями данную схему; схемой организации дорожного движения на улице Нефтяников  г. Радужный, которая подтверждает действие дорожного знака </w:t>
      </w:r>
      <w:r>
        <w:rPr>
          <w:sz w:val="27"/>
          <w:szCs w:val="27"/>
        </w:rPr>
        <w:t>5.15.7 «Направление движения по полосам»</w:t>
      </w:r>
      <w:r>
        <w:rPr>
          <w:spacing w:val="-4"/>
          <w:sz w:val="27"/>
          <w:szCs w:val="27"/>
        </w:rPr>
        <w:t>, в направлении движения, в месте и во время выезда Евтина В.Ю. на полосу, предназначенную для встречного движения; видеозаписью события административного правонарушения от 21.08.2024; реестром административных правонарушений в отношении Евтина В.Ю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Евтиным В.Ю.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09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11"/>
        <w:ind w:left="0" w:right="-2" w:firstLine="709"/>
        <w:rPr/>
      </w:pPr>
      <w:r>
        <w:rPr>
          <w:spacing w:val="-4"/>
          <w:sz w:val="27"/>
          <w:szCs w:val="27"/>
        </w:rPr>
        <w:t xml:space="preserve">Таким образом, действия Евтина В.Ю. 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Назначая административное наказание Евтину В.Ю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х и отягчающих административную ответственность не установлено.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Иные обстоятельства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 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Евтину В.Ю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Учитывая положения ч. 3 ст. 26.7, п. 3 ч. 3 ст. 29.10 КоАП РФ, компактный диск </w:t>
      </w:r>
      <w:r>
        <w:rPr>
          <w:spacing w:val="-2"/>
          <w:sz w:val="27"/>
          <w:szCs w:val="27"/>
          <w:lang w:val="en-US"/>
        </w:rPr>
        <w:t>c</w:t>
      </w:r>
      <w:r>
        <w:rPr>
          <w:spacing w:val="-2"/>
          <w:sz w:val="27"/>
          <w:szCs w:val="27"/>
        </w:rPr>
        <w:t xml:space="preserve"> материалами видеозаписью подлежит хранению, при материалах дела.</w:t>
      </w:r>
    </w:p>
    <w:p>
      <w:pPr>
        <w:pStyle w:val="Normal"/>
        <w:autoSpaceDE w:val="false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ind w:right="-2" w:hanging="0"/>
        <w:jc w:val="center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ОСТАНОВИЛ: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ривлечь Евтина Валерия Юрь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7000, КБК 18811601123010001140, УИН 18810486240530002817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При уплате административного штрафа </w:t>
      </w:r>
      <w:r>
        <w:rPr>
          <w:spacing w:val="-2"/>
          <w:sz w:val="27"/>
          <w:szCs w:val="27"/>
          <w:u w:val="single"/>
        </w:rPr>
        <w:t xml:space="preserve">не позднее 20 дней </w:t>
      </w:r>
      <w:r>
        <w:rPr>
          <w:spacing w:val="-2"/>
          <w:sz w:val="27"/>
          <w:szCs w:val="27"/>
        </w:rPr>
        <w:t>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 xml:space="preserve">Разъяснить Евтину В.Ю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pacing w:val="-2"/>
          <w:sz w:val="27"/>
          <w:szCs w:val="27"/>
          <w:u w:val="single"/>
        </w:rPr>
        <w:t>не позднее 60 дней</w:t>
      </w:r>
      <w:r>
        <w:rPr>
          <w:spacing w:val="-2"/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/>
      </w:pPr>
      <w:r>
        <w:rPr>
          <w:spacing w:val="-2"/>
          <w:sz w:val="27"/>
          <w:szCs w:val="27"/>
        </w:rPr>
        <w:t>Подлинный документ находится в деле № 5-1033-2501/2024 (УИД 86MS0025-01-2024-005532-1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В.О. Караева</w:t>
      </w:r>
    </w:p>
    <w:p>
      <w:pPr>
        <w:pStyle w:val="Normal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360" w:after="0"/>
      <w:jc w:val="right"/>
      <w:rPr/>
    </w:pPr>
    <w:r>
      <w:rPr>
        <w:b w:val="false"/>
        <w:bCs/>
        <w:iCs/>
        <w:sz w:val="22"/>
        <w:szCs w:val="22"/>
      </w:rPr>
      <w:t>Дело № 5-1033-2501/2024</w:t>
    </w:r>
  </w:p>
  <w:p>
    <w:pPr>
      <w:pStyle w:val="FR2"/>
      <w:spacing w:before="0" w:after="0"/>
      <w:jc w:val="right"/>
      <w:rPr/>
    </w:pPr>
    <w:r>
      <w:rPr>
        <w:b w:val="false"/>
        <w:bCs/>
        <w:iCs/>
        <w:sz w:val="22"/>
        <w:szCs w:val="22"/>
      </w:rPr>
      <w:t>УИД 86МS0025-01-2024-00553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